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kanntmachung der Beschlüsse aus der öffentlichen Sitzung des Gemeinderates Gornau vom 31.03.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schluss 341/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emeinderat Gornau beruft für die Ortsfeuerwehr Witzschdorf als Wehrleiter, Herrn Detlef Dworschak, und als Stellvertreter, Herrn Günter Vogl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schluss 342/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emeinderat Gornau beschließt für die Maßnahme „Straßenbeleuchtung B 180“ die Einordnung von Auszahlungen für sonstige Baumaßnahmen in Höhe von 33.712,00 EUR (54.40.02.000.785130-1701) in den Finanzhaushalt 2014. Die Finanzierung erfolgt aus der Liquiditätsreser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schluss 343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emeinderat Gornau beschließt die Bauleistung zum Bauvorhaben „Errichtung einer Straßenbeleuchtungsanlage entlang der Hauptstraße Dittmannsdorf (B180) BA 2013/14“ an die Firma Elektro-Findeisen, Talstraße 14, 09573 Augustusburg-Kunnersdorf, zum Angebotspreis von 118.909,77 EUR zu vergeb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kanntmachung der Beschlüsse aus der nichtöffentlichen Sitzung des Gemeinderates Gornau vom 31.03.2014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eschluss 344/1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r Gemeinderat Gornau beschließt eine Umschuldung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rede">
    <w:name w:val="Anre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4:00Z</dcterms:created>
  <dc:creator>Gisela Schmidt</dc:creator>
  <dc:description/>
  <cp:keywords/>
  <dc:language>en-US</dc:language>
  <cp:lastModifiedBy>A. Bludau</cp:lastModifiedBy>
  <cp:lastPrinted>2010-06-25T08:57:00Z</cp:lastPrinted>
  <dcterms:modified xsi:type="dcterms:W3CDTF">2014-04-28T13:44:00Z</dcterms:modified>
  <cp:revision>2</cp:revision>
  <dc:subject/>
  <dc:title/>
</cp:coreProperties>
</file>